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val="de-CH"/>
        </w:rPr>
      </w:pPr>
      <w:r>
        <w:rPr>
          <w:rFonts w:cs="Arial" w:ascii="Arial" w:hAnsi="Arial"/>
          <w:b/>
          <w:sz w:val="28"/>
          <w:szCs w:val="28"/>
          <w:lang w:val="de-CH"/>
        </w:rPr>
        <w:t>Generalstreik und Preisabbau</w:t>
      </w:r>
    </w:p>
    <w:p>
      <w:pPr>
        <w:pStyle w:val="Normal"/>
        <w:spacing w:before="0" w:after="120"/>
        <w:rPr>
          <w:rFonts w:ascii="Arial" w:hAnsi="Arial" w:cs="Arial"/>
          <w:sz w:val="20"/>
          <w:szCs w:val="20"/>
          <w:lang w:val="de-CH"/>
        </w:rPr>
      </w:pPr>
      <w:r>
        <w:rPr>
          <w:rFonts w:cs="Arial" w:ascii="Arial" w:hAnsi="Arial"/>
          <w:sz w:val="20"/>
          <w:szCs w:val="20"/>
          <w:lang w:val="de-CH"/>
        </w:rPr>
        <w:t xml:space="preserve">Der verflossene Generalstreik hat zwei Folgen gezeitigt: Das dumme Wüten der Reaktion und eine Menge Vorschläge zur Verbilligung der Lebensmittel. Über den ersten Punkt, insbesondere die vorgenommenen Massregelungen der städtischen Angestellten inklusive Strassenbahner, äussert sich der „Gemeinde- und Staatsarbeiter“ sehr treffend: </w:t>
      </w:r>
    </w:p>
    <w:p>
      <w:pPr>
        <w:pStyle w:val="Normal"/>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ie Reaktion ist immer dumm. Sie rächt sich so oft sie angewendet wird. Je schärfer sie wütet, desto sicherer und bälder wird ihr die Antwort zuteil. Aber sie sieht dies nicht, sie ist blind, hasserfüllt, ohne klaren Kopf. Sie sieht im Streik nur den Rechtsbruch (den Bruch des bürgerlichen Rechts), den Bruch ihrer Anstellungs- und Arbeitsverträge. Sie sieht nicht die grosse Berechtigung, das höhere Recht auf diesen Bruch, den berechtigten Bruch mit den Knechts- und Ausbeutungsverträgen und die tiefe sittliche Berechtigung jedes Versuches ihrer Ersetzung durch den Vertrag der freien Gemeinschaft, wo der Ausplünderung des Schwachen durch den Starken ein Ende gesetzt ist. Die Reaktion ist blind, sie ist doppelt blind gegenüber der städtischen Angestelltenschaft, die ohne Grund (?!) in den Streik eingetreten sei und deshalb die schärfsten Strafen verdiene. Wie verhält es sich damit?</w:t>
      </w:r>
    </w:p>
    <w:p>
      <w:pPr>
        <w:pStyle w:val="Normal"/>
        <w:spacing w:before="0" w:after="120"/>
        <w:rPr>
          <w:rFonts w:ascii="Arial" w:hAnsi="Arial" w:cs="Arial"/>
          <w:sz w:val="20"/>
          <w:szCs w:val="20"/>
          <w:lang w:val="de-CH"/>
        </w:rPr>
      </w:pPr>
      <w:r>
        <w:rPr>
          <w:rFonts w:cs="Arial" w:ascii="Arial" w:hAnsi="Arial"/>
          <w:sz w:val="20"/>
          <w:szCs w:val="20"/>
          <w:lang w:val="de-CH"/>
        </w:rPr>
        <w:t>Man scheint in massgebenden bürgerlichen Kreisen vergessen zu haben, mit was für Löhnen man noch bis vor kurzem die städtischen Arbeiter glaubte abfinden zu können, wie viel Not und Entbehrungen der Krieg auch den städtischen Arbeiterfamilien bereitet hat und noch immer bereitet, wie der gegenwärtige Lohn nach Berechnungen bürgerlicher Nationalökonomen selbst zu klein ist, um eine Familie, wie sich’s gehört, durchs Leben zu bringen, geschweige denn, davon etwas für die alten Tage beiseite legen zu können.</w:t>
      </w:r>
    </w:p>
    <w:p>
      <w:pPr>
        <w:pStyle w:val="Normal"/>
        <w:spacing w:before="0" w:after="120"/>
        <w:rPr>
          <w:rFonts w:ascii="Arial" w:hAnsi="Arial" w:cs="Arial"/>
          <w:sz w:val="20"/>
          <w:szCs w:val="20"/>
          <w:lang w:val="de-CH"/>
        </w:rPr>
      </w:pPr>
      <w:r>
        <w:rPr>
          <w:rFonts w:cs="Arial" w:ascii="Arial" w:hAnsi="Arial"/>
          <w:sz w:val="20"/>
          <w:szCs w:val="20"/>
          <w:lang w:val="de-CH"/>
        </w:rPr>
        <w:t>Man scheint vergessen zu haben, wie Bureaukratie und Schikane geradezu die städtischen Arbeiter herausforderte. Man denke an das Spitzel- und Aufpassersystem, das da und dort von selbstherrlichen Vorgesetzten gehandhabt wird, oder an die ganz fahrlässige Verschleppung der Einführung der 44-Stunden-Woche, oder an die Sabotagetaktik der bürgerlichen Grossstadtratsmitglieder gegenüber dem neuen Lohnregulativ. Das hat empören müssen.</w:t>
      </w:r>
    </w:p>
    <w:p>
      <w:pPr>
        <w:pStyle w:val="Normal"/>
        <w:spacing w:before="0" w:after="120"/>
        <w:rPr>
          <w:rFonts w:ascii="Arial" w:hAnsi="Arial" w:cs="Arial"/>
          <w:sz w:val="20"/>
          <w:szCs w:val="20"/>
          <w:lang w:val="de-CH"/>
        </w:rPr>
      </w:pPr>
      <w:r>
        <w:rPr>
          <w:rFonts w:cs="Arial" w:ascii="Arial" w:hAnsi="Arial"/>
          <w:sz w:val="20"/>
          <w:szCs w:val="20"/>
          <w:lang w:val="de-CH"/>
        </w:rPr>
        <w:t>Aber weiter. Was gibt es denn für den höheren Lohn mehr zu essen? So fragen heute viele Arbeiter, auch die städtischen. Wir bekommen immer mehr Lohn und doch steht immer weniger auf dem Tisch, sind die Kleider schlechter und die Wohnungen kleiner und ungesünder.</w:t>
      </w:r>
    </w:p>
    <w:p>
      <w:pPr>
        <w:pStyle w:val="Normal"/>
        <w:spacing w:before="0" w:after="120"/>
        <w:rPr/>
      </w:pPr>
      <w:r>
        <w:rPr>
          <w:rFonts w:cs="Arial" w:ascii="Arial" w:hAnsi="Arial"/>
          <w:sz w:val="20"/>
          <w:szCs w:val="20"/>
          <w:lang w:val="de-CH"/>
        </w:rPr>
        <w:t>Nicht für die Errichtung der Diktatur, wie die bürgerliche Presse samt „Grütlianer“ so gut zu lügen versteht, sondern um die Forderungen einer verbilligten Lebenshaltung ist die zürcherische Arbeiterschaft in den Kampf getreten“.</w:t>
      </w:r>
    </w:p>
    <w:p>
      <w:pPr>
        <w:pStyle w:val="Normal"/>
        <w:spacing w:before="0" w:after="120"/>
        <w:rPr/>
      </w:pPr>
      <w:r>
        <w:rPr>
          <w:rFonts w:cs="Arial" w:ascii="Arial" w:hAnsi="Arial"/>
          <w:sz w:val="20"/>
          <w:szCs w:val="20"/>
          <w:lang w:val="de-CH"/>
        </w:rPr>
        <w:t>Ähnlich sind die überall hervorschiessenden Vorschläge zum Preisabbau zu bewerten. In den schwersten Zeiten während des Weltkrieges sind von unserem kapitalistischen Staate auf Drängen selbst stockbürgerlicher Blätter bereits Versuche in dieser Richtung gemacht worden. Sie haben dazu geführt, dass die Preise trotz alledem auf allen Gebieten eine ununterbrochene Steigerung erfahren haben.</w:t>
      </w:r>
    </w:p>
    <w:p>
      <w:pPr>
        <w:pStyle w:val="Normal"/>
        <w:spacing w:before="0" w:after="120"/>
        <w:rPr>
          <w:rFonts w:ascii="Arial" w:hAnsi="Arial" w:cs="Arial"/>
          <w:sz w:val="20"/>
          <w:szCs w:val="20"/>
          <w:lang w:val="de-CH"/>
        </w:rPr>
      </w:pPr>
      <w:r>
        <w:rPr>
          <w:rFonts w:cs="Arial" w:ascii="Arial" w:hAnsi="Arial"/>
          <w:sz w:val="20"/>
          <w:szCs w:val="20"/>
          <w:lang w:val="de-CH"/>
        </w:rPr>
        <w:t>Dies war der Fall, lange bevor die Lohnforderungen der arbeitenden Bevölkerungsschichten auftauchten, dies war schon eine vollendete Tatsache zu der Zeit, wo die Unternehmer die Löhne der Arbeiter gegenüber der Zeit vor dem Kriege bedeutend “reduziert“ hatten und wo selbst die Arbeiter der Staatsbetriebe auf bedeutend geringeren Sold gestellt wurden. Mit dieser Tatsache möchten wir erneut die immer wieder auftauchende und selbst von vielen Arbeitern als glaubhaft angenommene Behauptung zurückweisen, dass die Teuerung eine Ursache der Lohnerhöhungen sei. Nicht die nun eingetretenen erhöhten Löhne haben die Preise der Lebens- und Bedarfsartikel in die Höhe getrieben, sondern die schon seit August 1914 eingetretene, rapide zugenommene Teuerung hat zu den Lohnkämpfen geführt. Wo liegt denn der Grund dieser die gesamte Arbeiterschaft und besonders die Frauen in ständige Erregung haltender Preissteigerungen? Im heutigen Staatssystem selbst. Dieses herrliche System hat einer verhältnismässig sehr geringen Zahl kapitalistischer Unternehmer und Schieber während der Zeit der allgemeinen Not unermessliche Gewinne gebracht. Der Staat wurde dann durch missliche Finanzlage gezwungen, an diesen „wackeren Eidgenossen“ einen schwachen Aderlass vorzunehmen. Er hat dabei nach der allgemein herrschenden Meinung nur die Ärgsten erwischt und auch diese nur zum kleinsten Teil. Trotzdem hat dieser geringe Abzug am Profit dieser wenigen dem Staate eine Einnahme von 125 Millionen gebracht.</w:t>
      </w:r>
    </w:p>
    <w:p>
      <w:pPr>
        <w:pStyle w:val="Normal"/>
        <w:spacing w:before="0" w:after="120"/>
        <w:rPr>
          <w:rFonts w:ascii="Arial" w:hAnsi="Arial" w:cs="Arial"/>
          <w:sz w:val="20"/>
          <w:szCs w:val="20"/>
          <w:lang w:val="de-CH"/>
        </w:rPr>
      </w:pPr>
      <w:r>
        <w:rPr>
          <w:rFonts w:cs="Arial" w:ascii="Arial" w:hAnsi="Arial"/>
          <w:sz w:val="20"/>
          <w:szCs w:val="20"/>
          <w:lang w:val="de-CH"/>
        </w:rPr>
        <w:t>Muss man hier nach diesen Feststellungen noch weiter fragen, wer die Schuld an der Teuerung trägt? Wem anders wurden diese in die Milliarden gehenden Gewinne abgenommen als dem Volke, dem arbeitenden Volke der Schweiz, Deutschlands, Österreichs - der ganzen Welt? Überall sind die Preise in die Höhe geschnellt, überall sind Riesengewinne gemacht worden und überall sind die Arbeiter die Leidtragenden. Bei der Ausbeutung des Schweizervolkes haben nicht nur die ausländischen Kapitalisten mitgewirkt, sondern auch urchige Schweizerpatrioten. Für die Kapitalistengilde ist die Frage des Beitritts zur Internationale schon längst gelöst, da handelt es sich nicht um die 2. oder 3. Internationale, sondern ganz einfach um die Internationale der Ausbeutung.</w:t>
      </w:r>
    </w:p>
    <w:p>
      <w:pPr>
        <w:pStyle w:val="Normal"/>
        <w:spacing w:before="0" w:after="120"/>
        <w:rPr>
          <w:rFonts w:ascii="Arial" w:hAnsi="Arial" w:cs="Arial"/>
          <w:sz w:val="20"/>
          <w:szCs w:val="20"/>
          <w:lang w:val="de-CH"/>
        </w:rPr>
      </w:pPr>
      <w:r>
        <w:rPr>
          <w:rFonts w:cs="Arial" w:ascii="Arial" w:hAnsi="Arial"/>
          <w:sz w:val="20"/>
          <w:szCs w:val="20"/>
          <w:lang w:val="de-CH"/>
        </w:rPr>
        <w:t>Von diesem Gesichtspunkte aus ist auch der „misslungene“ (?) Generalstreik von Basel und Zürich (mit dem Limmattal) zu bewerten: als eine kleine Episode in dem überall ausbrechenden Kampfe gegen diese Ausbeutung, die die notorischen, ungerechtfertigten Preissteigerungen und damit die Armut grosser Volksschichten zur Folge hat.</w:t>
      </w:r>
    </w:p>
    <w:p>
      <w:pPr>
        <w:pStyle w:val="Normal"/>
        <w:spacing w:before="0" w:after="120"/>
        <w:rPr>
          <w:rFonts w:ascii="Arial" w:hAnsi="Arial" w:cs="Arial"/>
          <w:sz w:val="20"/>
          <w:szCs w:val="20"/>
          <w:lang w:val="de-CH"/>
        </w:rPr>
      </w:pPr>
      <w:r>
        <w:rPr>
          <w:rFonts w:cs="Arial" w:ascii="Arial" w:hAnsi="Arial"/>
          <w:sz w:val="20"/>
          <w:szCs w:val="20"/>
          <w:lang w:val="de-CH"/>
        </w:rPr>
        <w:t>Allen jenen Genossen aber, die glauben, an der Aktion nicht mitmachen zu müssen, die sie sogar verurteilten, mag der letzte Beschluss des Bundesrates, wenn sie ehrlich sein wollen, die richtige „Aufklärung“ gegeben haben. Wir stehen vor der Tatsache, dass das wichtigste Produkt eine recht ansehnliche Preiserhöhung erfahren hat. Auf 1. September ist die allgemeinde Milchverbilligung aufgehoben worden, der Milchpreis ist erhöht worden. Statt dem seit Monaten geforderten Preisabbau nun Preissteigerung dank der Unentschlossenheit der Arbeiterschaft. Zweifellos werden andere Erhöhungen folgen. Zudem steht die Sistierung der Arbeitslosenfürsorge in Aussicht. Wir haben es nicht nötig, Prognosen für die nächste Zukunft, für den kommenden Winter insbesondere, aufzustellen, um allen Genossen mit Einschluss der Strassenbahner zurufen zu können: „Der Kampf um den Preisabbau, gegen die Ausbeutung geht weiter, er muss mit erhöhter Energie und Entschiedenheit von der ganzen Arbeiterschaft der Schweiz aufgenommen werden.</w:t>
      </w:r>
    </w:p>
    <w:p>
      <w:pPr>
        <w:pStyle w:val="Normal"/>
        <w:spacing w:before="0" w:after="120"/>
        <w:rPr/>
      </w:pPr>
      <w:r>
        <w:rPr>
          <w:rFonts w:cs="Arial" w:ascii="Arial" w:hAnsi="Arial"/>
          <w:sz w:val="20"/>
          <w:szCs w:val="20"/>
          <w:lang w:val="de-CH"/>
        </w:rPr>
        <w:t>Schweizerische Strassenbahner-Zeitung, 12.9.19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44:00Z</dcterms:created>
  <dc:creator>Beat Schaffer</dc:creator>
  <dc:description/>
  <dc:language>en-US</dc:language>
  <cp:lastModifiedBy>Beat Schaffer</cp:lastModifiedBy>
  <dcterms:modified xsi:type="dcterms:W3CDTF">2010-06-30T14:44:00Z</dcterms:modified>
  <cp:revision>2</cp:revision>
  <dc:subject/>
  <dc:title/>
</cp:coreProperties>
</file>